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5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6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与新西兰食品标准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SANZ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用于修改修订版《澳大利亚新西兰食品标准法典》（</w:t>
                  </w: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）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。</w:t>
                  </w:r>
                  <w:r>
                    <w:rPr>
                      <w:rFonts w:cs="Times New Roman"/>
                      <w:lang w:val="en-GB"/>
                    </w:rPr>
                    <w:t>https://apvma.gov.au/sites/default/files/gazette/food-standards/schedule_20_amendment_130721_14_gazett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《澳大利亚新西兰食品标准法典》，以调整下述有关各农用和兽用化学物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，从而使其符合其他国家农用和兽用化学物品安全有效使用的法规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特定植物商品中的苄腺嘌呤、三氟嘧啶酰胺、苯嗪草酮、氟唑菌酰羟胺和砜吡草唑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特定动物商品中的三氟嘧啶酰胺和氟唑菌酰羟胺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-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-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中兽药最大残留限量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3-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E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和由委员会采用或撤销的相关标准的后续变更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与法典规定限量不同。澳大利亚在制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时使用的科学方法符合国际最佳实践。各国根据其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或良好兽医规范（</w:t>
                  </w:r>
                  <w:r>
                    <w:rPr>
                      <w:rFonts w:cs="Times New Roman"/>
                      <w:lang w:val="en-GB"/>
                    </w:rPr>
                    <w:t>GVP</w:t>
                  </w:r>
                  <w:r>
                    <w:rPr>
                      <w:rFonts w:cs="Times New Roman"/>
                      <w:lang w:val="en-GB"/>
                    </w:rPr>
                    <w:t>）设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不同生产地区和国家的农业和兽用化学品使用模式会因其有害生物、疾病和环境因素的不同而不同。这意味着澳大利亚农业和兽用化学品在食品中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可能会与法典标准不一致。关于澳大利亚农业化学品残留量评估流程，请登录：</w:t>
                  </w:r>
                  <w:r>
                    <w:rPr>
                      <w:rFonts w:cs="Times New Roman"/>
                      <w:lang w:val="en-GB"/>
                    </w:rPr>
                    <w:t>https://apvma.gov.au/node/1037</w:t>
                  </w:r>
                  <w:r>
                    <w:rPr>
                      <w:rFonts w:cs="Times New Roman"/>
                      <w:lang w:val="en-GB"/>
                    </w:rPr>
                    <w:t>。关于澳大利亚兽用化学品残留量评估流程，请登录：</w:t>
                  </w:r>
                  <w:r>
                    <w:rPr>
                      <w:rFonts w:cs="Times New Roman"/>
                      <w:lang w:val="en-GB"/>
                    </w:rPr>
                    <w:t>https://apvma.gov.au/node/719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澳大利亚新西兰食品标准法典》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提供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采用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与新西兰食品标准澳大利亚首都地区金斯敦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4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)26271227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欲查询相关文件，请登录澳大利亚农药和兽药管理局官网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schedule_20_amendment_130721_14_gazette.pdf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05T08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