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4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6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使用的杀虫剂苯并烯氟菌唑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苯并烯氟菌唑（</w:t>
                  </w:r>
                  <w:r>
                    <w:rPr>
                      <w:rFonts w:cs="Times New Roman"/>
                      <w:lang w:val="en-GB"/>
                    </w:rPr>
                    <w:t>PMRL2021-24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和法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1-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旨在就加拿大卫生部有害生物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拟定的苯并烯氟菌唑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MRL(ppm)1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未加工农产品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RAC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0.08        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甜菜根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百万分之一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并烯氟菌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食品法典委员会杀虫剂指数网站显示，当前食品法典中尚未列出被申请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苯并烯氟菌唑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1-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发布日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英语和法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为在加拿大卫生部网站上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四至五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采取措施之日起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的监管文本可从以下网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1/benzovindiflupyr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1/benzovindiflupyr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法语）加拿大通报机构及咨询点技术壁垒及法规处加拿大全球事务加拿大，安大略省渥太华，萨塞克斯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20342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3)94303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int@international.gc.c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05T08:1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