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7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花籽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果，梨果，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石榴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，果实，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唑菌酰胺；农药残留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www.govinfo.gov/content/pkg/FR-2021-07-13/html/2021-14708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棉花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果实蔬菜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仁果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石榴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氟唑菌酰胺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于某些最大残留限量（残留允许量），环保署的数据支持采用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关于哪些最大残留限量一致和哪些有所不同，详情请参见联邦公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9-30/html/2020-2118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美国国家环境保护局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主任，地址：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7-13/html/2021-1470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05T08:0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