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7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3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卫生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和农用化学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卫生部</w:t>
                  </w: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61</w:t>
                  </w:r>
                  <w:r>
                    <w:rPr>
                      <w:rFonts w:cs="Times New Roman"/>
                      <w:lang w:val="en-GB"/>
                    </w:rPr>
                    <w:t>号令《关于修订农药和农用化学品安全使用的卫生规范和法规》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乌克兰语</w:t>
                  </w:r>
                  <w:r>
                    <w:rPr>
                      <w:rFonts w:cs="Times New Roman"/>
                      <w:lang w:val="en-GB"/>
                    </w:rPr>
                    <w:t>6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zakon.rada.gov.ua/laws/show/z0745-21#Text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令批准了农药和农用化学品安全使用的卫生规范和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199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乌克兰《农药和农用化学品法案》（编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6/95-ВР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其修订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zakon.rada.gov.ua/laws/show/86/95-%D0%B2%D1%80#Tex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乌克兰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