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ZAF/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7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3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南非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、土地改革和农村发展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用药品，通称农药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农用药品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ZAF/21_451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修订涉及制定全球化学品统一分类和标签制度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规定；引入经合组织良好实验室规范原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ECDGLP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禁止注册和使用配方符合全球化学品统一分类和标签制度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同致癌性、致突变性和生殖毒素相关的活性成分，《斯德哥尔摩公约》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所述活性成分以及满足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款全部标准的活性成分。本修订还规定了对农用药品销售量的记录规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南非农药管理政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s://members.wto.org/crnattachments/2021/SPS/ZAF/21_4519_01_e.pdf 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英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考虑所有意见后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考虑所有意见后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、土地改革和农村发展部比勒陀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eveBik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X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712)31973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lutaM@Dalrrd.gov.z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、土地改革和农村发展部比勒陀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eveBik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X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712)31973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lutaM@Dalrrd.gov.z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