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7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3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球洋蓟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唑虫酰胺；农药耐受性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6-16/html/2021-1260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球洋蓟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虫酰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20-05-08/html/2020-09165.htm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处长环境保护署（华盛顿哥伦比亚特区西北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主线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16/html/2021-12609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