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5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6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467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橄榄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带核橄榄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胡椒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本柿子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苯醚甲环唑；农药残留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8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06-03/html/2021-11636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带核橄榄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黑胡椒和日本柿子的苯醚甲环唑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美国国家环保署尽量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保持统一，但对于某些最大残留限量，提供给美国国家环保署的数据支持采用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不同的最大残留限量。关于哪些最大残留限量保持一致和哪些不同，详情参见联邦公报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</w:t>
                    <w:tab/>
                    <w:t>https://www.govinfo.gov/content/pkg/FR-2020-02-10/html/2020-02551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</w:t>
                    <w:tab/>
                    <w:t xml:space="preserve">https://www.govinfo.gov/content/pkg/FR-2020-05-29/html/2020-11636.htm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（英语）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L.Goodi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.E.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美国国家环境保护局农药计划处监管部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主任，地址：华盛顿特区宾夕法尼亚西北大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机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6-03/html/2021-11636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zhao jiankun</cp:lastModifiedBy>
  <dcterms:modified xsi:type="dcterms:W3CDTF">2021-07-04T04:53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