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4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5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431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外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水果，柑橘类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水果，梨子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谷物、谷类、牧草、饲料和稻草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，但大米除外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谷物，谷类，第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组，大米除外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坚果，树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花生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花生、干草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蔬菜、豆类，第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蔬菜，豆科植物叶片，第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组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三氟草嗪；农药限量—最终法规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5-17/html/2021-10286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三氟草嗪在多种商品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上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4-19/html/2019-07840.htm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项目办公室注册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7505P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L.Goodi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宾夕法尼亚大道西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主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5-17/html/2021-10286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