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KR/16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5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426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乌克兰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乌克兰国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药和农用化学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乌克兰修订关于改进农药和农用化学品领域国家法规的法律草案。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乌克兰语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8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w1.c1.rada.gov.ua/pls/zweb2/webproc4_1?pf3511=7077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1/SPS/UKR/21_3597_00_x.p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df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法律草案是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农药和农用化学品的标签要求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国家登记筹备工作程序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撤销用于培养儿童产品和膳食营养的特殊原料区的规定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根据欧盟法律的定义统一术语定义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消除重复授权和政府过度管制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加强对假冒农药、农用化学品的控制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本法律草案也根据技术性贸易壁垒（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TBT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）协定的规定得以通报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乌克兰“关于农药和农用化学品的法律”、“关于保险的法律”、“关于婴儿食品的法律”、“关于经济活动许可的法律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乌克兰文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自公布之日起生效，自公布之日起三个月后实施，但第一节第一章第八分章第（二）项（指包装标签要求）自公布之日起一年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