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84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05-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434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  <w:lang w:val="en-US" w:eastAsia="zh-CN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厚生劳动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" w:ascii="宋体" w:hAnsi="宋体"/>
                      <w:szCs w:val="21"/>
                    </w:rPr>
                    <w:t>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块根和块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07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cs="宋体" w:ascii="宋体" w:hAnsi="宋体"/>
                      <w:szCs w:val="21"/>
                    </w:rPr>
                    <w:t>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水果、坚果及柑橘类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08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cs="宋体" w:ascii="宋体" w:hAnsi="宋体"/>
                      <w:szCs w:val="21"/>
                    </w:rPr>
                    <w:t>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茶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09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cs="宋体" w:ascii="宋体" w:hAnsi="宋体"/>
                      <w:szCs w:val="21"/>
                    </w:rPr>
                    <w:t>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油籽及含油水果、杂粮、种子及水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12.07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修订食品、食品添加剂等规范和标准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农药残留标准修订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https://members.wto.org/crnattachments/2021/SPS/JPN/21_3644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下述农药的拟定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：杀虫剂：唑虫酰胺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食品和饲料中的农药残留—农药指数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269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—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唑虫酰胺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/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一经采纳，这些最大残留限量标准将公布于日本官方政府公报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日文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段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仅对更新的最大残留标准提出评议意见（在附件中用黑圈和白圈标记）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外务省经济局国际贸易部门咨询点传真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件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enquiry@mofa.go.jp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