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3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块根和块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07.01,07.02,07.03,07.04,07.05,07.06,07.07,07.08,07.09,07.10,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水果、坚果及柑橘类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08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叶、大茴香和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09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类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籽及含油水果、杂粮、种子及水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可及可可制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18.01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364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述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案：啶嘧磺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一经采纳，这些最大残留限量标准将公布于日本官方政府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期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期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对更新后的最大残留限量提出评议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附件中用黑圈和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出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局国际贸易部门咨询点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