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13499" w:hRule="atLeast"/>
        </w:trPr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84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5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434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" w:ascii="宋体" w:hAnsi="宋体"/>
                      <w:szCs w:val="21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HS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02.01, 02.02, 02.03, 02.04, 02.05, 02.06, 02.08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cs="宋体" w:ascii="宋体" w:hAnsi="宋体"/>
                      <w:szCs w:val="21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乳制品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HS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)</w:t>
                  </w:r>
                  <w:r>
                    <w:rPr>
                      <w:rFonts w:cs="宋体" w:ascii="宋体" w:hAnsi="宋体"/>
                      <w:szCs w:val="21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HS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</w:t>
                    <w:tab/>
                  </w:r>
                  <w:r>
                    <w:rPr>
                      <w:rFonts w:ascii="Times New Roman" w:hAnsi="Times New Roman" w:cs="宋体" w:eastAsia="Times New Roman"/>
                      <w:b/>
                      <w:kern w:val="0"/>
                      <w:szCs w:val="21"/>
                    </w:rPr>
                    <w:t>谷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 xml:space="preserve">类 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(HS 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10.06)</w:t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动物油脂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(HS 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15.01, 15.02</w:t>
                  </w:r>
                  <w:r>
                    <w:rPr>
                      <w:rFonts w:eastAsia="Times New Roman" w:cs="宋体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 xml:space="preserve">和 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5.0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)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修订食品、食品添加剂等规范和标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农药残留标准修订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1/SPS/JPN/21_3642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下述农药的拟定最大残留限量：芬喹三酮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一经采纳，这些最大残留限量标准将公布于日本官方政府公报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日文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间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间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时间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局国际贸易部门咨询点传真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