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94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" w:ascii="Times New Roman" w:hAnsi="Times New Roman"/>
                      <w:color w:val="000000"/>
                    </w:rPr>
                    <w:t>2021-05-1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1-4008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宋体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lang w:val="en-US" w:eastAsia="zh-CN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  <w:r>
              <w:rPr>
                <w:rFonts w:eastAsia="Calibri"/>
                <w:lang w:val="en-US" w:eastAsia="zh-CN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80899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3, 65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21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14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048</w:t>
                  </w:r>
                  <w:r>
                    <w:rPr>
                      <w:rFonts w:cs="Times New Roman"/>
                      <w:lang w:val="en-GB"/>
                    </w:rPr>
                    <w:t>号决议草案——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刊登的，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公布的纳入杀虫剂、家庭清洁产品及木材防腐剂活性成分专项表活性成份</w:t>
                  </w:r>
                  <w:r>
                    <w:rPr>
                      <w:rFonts w:cs="Times New Roman"/>
                      <w:lang w:val="en-GB"/>
                    </w:rPr>
                    <w:t>Q05-</w:t>
                  </w:r>
                  <w:r>
                    <w:rPr>
                      <w:rFonts w:cs="Times New Roman"/>
                      <w:lang w:val="en-GB"/>
                    </w:rPr>
                    <w:t>精喹禾灵</w:t>
                  </w:r>
                  <w:r>
                    <w:rPr>
                      <w:rFonts w:cs="Times New Roman"/>
                      <w:lang w:val="en-GB"/>
                    </w:rPr>
                    <w:t>(QUIZALOFOPE-P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bookmarkEnd w:id="0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草案：</w:t>
                  </w:r>
                  <w:r>
                    <w:rPr>
                      <w:rFonts w:cs="Times New Roman"/>
                      <w:lang w:val="en-GB"/>
                    </w:rPr>
                    <w:t>http://antigo.anvisa.gov.br/documents/10181/6260565/%282%29CONSULTA+P%C3%9ABLICA+N+1048+GGTOX.pdf/098d01af-6b23-4d6d-a5a2-38af0f9acb1b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宋体" w:ascii="Times New Roman" w:hAnsi="Times New Roman"/>
                      <w:b/>
                      <w:i/>
                      <w:kern w:val="0"/>
                      <w:szCs w:val="21"/>
                    </w:rPr>
                    <w:t>6.</w:t>
                  </w:r>
                  <w:r>
                    <w:rPr>
                      <w:rFonts w:ascii="Times New Roman" w:hAnsi="Times New Roman" w:cs="宋体"/>
                      <w:i/>
                      <w:kern w:val="0"/>
                      <w:szCs w:val="21"/>
                    </w:rPr>
                    <w:t>评议表：</w:t>
                  </w:r>
                  <w:r>
                    <w:rPr>
                      <w:rFonts w:cs="宋体" w:ascii="Times New Roman" w:hAnsi="Times New Roman"/>
                      <w:i/>
                      <w:kern w:val="0"/>
                      <w:szCs w:val="21"/>
                    </w:rPr>
                    <w:t>http://antigo.anvisa.gov.br/documents/111215/0/Formul%C3%A1rio+Padr%C3%A3o+Consulta+P%C3%BAblica+-+GGTOX/5faccd95-356b-4e0e-91d1-9f318e0aa370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i/>
                      <w:i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宋体" w:ascii="Times New Roman" w:hAnsi="Times New Roman"/>
                      <w:i/>
                      <w:kern w:val="0"/>
                      <w:szCs w:val="21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决议草案纳入杀虫剂、家庭清洁产品及木材防腐剂活性成分专项表活性成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Q05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精喹禾灵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QUIZALOFOPE-P-ETÍLICO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以下变更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——"h"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项纳入句子：容许日摄入量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(ADI)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：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0.009mg/kgb.w.(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来源：欧洲食品安全局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(EFSA)*,2009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年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；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——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"i"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项纳入句子：急性参考剂量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(ARfD)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：不适用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来源：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EFSA*,2009)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；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——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"j"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项纳入句子：为使残留定义符合最大残留限量及饮食风险评估，将考虑活性成分精喹禾灵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"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、其盐类、酯类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[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包括喔草酯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(propaquizafop)]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及轭合物，用精喹禾灵表示；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——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纳入句子：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"*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欧洲食品安全局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"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eastAsia="Times New Roman" w:cs="宋体" w:ascii="Times New Roman" w:hAnsi="Times New Roma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本决议草案纳入杀虫剂、家庭清洁产品及木材防腐剂活性成分专项表活性成分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Q05.2-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喹禾糠酯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(QUIZALOFOPE-P-TEFURÍLICO)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的以下变更：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——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"h"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项纳入句子：容许日摄入量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(ADI)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：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0.013mg/kgb.w.(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来源：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EFSA*,2008)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；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——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"i"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项纳入句子：急性参考剂量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(ARfD)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：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0.1mg/kgb.w.(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来源：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EFSA*,2008)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；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——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"j"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项纳入句子：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"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为使残留定义符合最大残留限量及饮食风险评估，将考虑活性成分精喹禾灵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"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、其盐类、酯类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[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包括喔草酯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(propaquizafop)]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及轭合物，用精喹禾灵表示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"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；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——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纳入短语：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"*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欧洲食品安全局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"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  <w:t>CAC/MRL1,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  <w:t>杀虫剂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1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巴西最大残留限量是根据符合国际最佳实践的科学方法制定的。各国通常是根据适合本地区良好农业规范</w:t>
                  </w:r>
                  <w:r>
                    <w:rPr>
                      <w:rFonts w:cs="Times New Roman"/>
                      <w:lang w:val="en-GB"/>
                    </w:rPr>
                    <w:t>(GAP)</w:t>
                  </w:r>
                  <w:r>
                    <w:rPr>
                      <w:rFonts w:cs="Times New Roman"/>
                      <w:lang w:val="en-GB"/>
                    </w:rPr>
                    <w:t>制定最大残留限量。由于有害生物、疫病和环境因素不同，各生产地区和国家农化物的使用方式也不同。这表明巴西食品农化物最大残留限量有别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，但却符合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法典的标准，如风险评估结果未表明对巴西消费者有不可接受的风险，则可以进口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咨询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咨询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咨询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  <w:lang w:eastAsia="zh-CN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ssessoriadeAssuntosInternacionais-AINTEInternationalAffairsOffice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AgênciaNacionaldeVigilânciaSanitária-AnvisaBrazilianHealthRegulatoryAgenc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Tel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5561)34625402/5404/5406E-mail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ssessoriadeAssuntosInternacionais-AINTEInternationalAffairsOffice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AgênciaNacionaldeVigilânciaSanitária-AnvisaBrazilianHealthRegulatoryAgenc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Tel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5561)34625402/5404/5406E-mail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el@anvisa.gov.br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dc:language>en-US</dc:language>
  <cp:lastModifiedBy>zhhy</cp:lastModifiedBy>
  <dcterms:modified xsi:type="dcterms:W3CDTF">2016-11-16T08:26:16Z</dcterms:modified>
  <cp:revision>26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6.6.0.2671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