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9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5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400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80899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47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P62-Harpin</w:t>
                  </w:r>
                  <w:r>
                    <w:rPr>
                      <w:rFonts w:cs="Times New Roman"/>
                      <w:lang w:val="en-GB"/>
                    </w:rPr>
                    <w:t>类蛋白衍生肽</w:t>
                  </w:r>
                  <w:r>
                    <w:rPr>
                      <w:rFonts w:cs="Times New Roman"/>
                      <w:lang w:val="en-GB"/>
                    </w:rPr>
                    <w:t>(PEPTÍDEOSDERIVADOSDAPROTEÍNAHARPI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260641/CONSULTA+P%C3%9ABLICA+N+1047+GGTOX.pdf/5b0cf5fc-2a2b-4fac-aede-08377efaa58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</w:rPr>
                    <w:t>评议表：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62-Harpi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类蛋白衍生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PTÍDEOSDERIVADOSDAPROTEÍNAHARP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CAC/MRL1,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最大残留限量是根据符合国际最佳实践的科学方法制定的。各国通常是根据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。由于有害生物、疫病和环境因素不同，各生产地区和国家农化物的使用方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若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法典的标准，如风险评估结果未表明对巴西消费者有不可接受的风险，则可以进口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InternationalAffairsOff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BrazilianHealthRegulatory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E-mai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InternationalAffairsOff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BrazilianHealthRegulatory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E-mai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