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OL/3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5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395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西班牙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哥伦比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业乡村发展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供人消费食品和饮料；饲料和草料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制定供人消费食品和饮料；饲料和草料内杀虫剂最大残留限量</w:t>
                  </w:r>
                  <w:r>
                    <w:rPr>
                      <w:rFonts w:cs="Times New Roman"/>
                      <w:lang w:val="en-GB"/>
                    </w:rPr>
                    <w:t>(MRLs)</w:t>
                  </w:r>
                  <w:r>
                    <w:rPr>
                      <w:rFonts w:cs="Times New Roman"/>
                      <w:lang w:val="en-GB"/>
                    </w:rPr>
                    <w:t>的决议草案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西班牙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23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cs="Times New Roman"/>
                      <w:lang w:val="en-GB"/>
                    </w:rPr>
                    <w:t>https://members.wto.org/crnattachments/2021/SPS/COL/21_3251_00_s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决议草案制定了供人消费食品和饮料、饲料和草料内杀虫剂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决议签署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决议公布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制定的，通报行政行为保持的杀虫剂最大残留限量公布时。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项下的义务，即：修改了最大残留限量的，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已批准新食品使用的，且新定了最大残留限量的杀虫剂相关义务应自官方公报公布之日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生效。这段时间一旦过去，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相互冲突的规定应予废除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eriodeComercio,IndustriayTurismo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工贸旅游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DireccióndeRegulació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Calle28No.13A-15,tercerpiso,Bogotá,D.C.ColombiaTel.:(+571)6067676,Ext.1566Email:puntocontacto@mincit.gov.coWebsite:http://www.mincit.gov.c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eriodeComercio,IndustriayTurismo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工贸旅游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DireccióndeRegulació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Calle28No.13A-15,tercerpiso,Bogotá,D.C.ColombiaTel.:(+571)6067676,Ext.1566Email:puntocontacto@mincit.gov.coWebsite:http://www.mincit.gov.co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