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ER/9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5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7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秘鲁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农业卫生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NA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foco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0021-2021-MIDAGRI-SENASA-DIAIA</w:t>
                  </w:r>
                  <w:r>
                    <w:rPr>
                      <w:rFonts w:cs="Times New Roman"/>
                      <w:lang w:val="en-GB"/>
                    </w:rPr>
                    <w:t>号管理决议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PER/21_3223_00_s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起，本通报管理决议禁止注册、进口、制造、地方配制、分配、营销、储存、包装及使用含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foco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商业农业杀虫剂配方及用这种活性成分配制的衍生物和化合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oséOrtizRojasDirectordelaSubdireccióndeInsumosAgrícolas(DirectoroftheSub-DirectorateofAgriculturalInput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投入分局局长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v.LaMolinaNº1915,Lima12,Lima,PeruEmail:jortiz@senasa.gob.peGerardBlairArzeEspecialistadelaSubdireccióndeInsumosAgrícola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投入分局专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ireccióndeInsumosAgropecuarioseInocuidadAgroalimentari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投入与农业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SENA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农业卫生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v.LaMolinaNº1915,Lima12,Lima,PeruEmail:gblair@senasa.gob.pe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kidda wang</cp:lastModifiedBy>
  <dcterms:modified xsi:type="dcterms:W3CDTF">2021-05-21T08:3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