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4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34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；湿苹果渣；绿咖啡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除外；葡萄；葡萄干；葡萄柚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柠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橙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柠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橙油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甜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A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橙子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橙油，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脂肪、山羊脂肪；马脂肪；乳脂；绵羊脂肪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氟虫腙</w:t>
                  </w:r>
                  <w:r>
                    <w:rPr>
                      <w:rFonts w:cs="Times New Roman"/>
                      <w:lang w:val="en-GB"/>
                    </w:rPr>
                    <w:t>(Metaflumizon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4-19/html/2021-07951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氰氟虫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30/html/2019-1883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,P.E.,Director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19/html/2021-0795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