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4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4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348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获悉有关不同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杀虫剂化学残留若干杀虫剂的申请。提交申请通知及要求评议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21-04-22/html/2021-08335.htm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宣布环保署收到几份杀虫剂申请，它要求制定或修改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化学残留的相关法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L.Goodis,Registration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登记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(703)305-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mailaddress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4-22/html/2021-08335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