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4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04-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341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矮生浆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H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草莓除外；莴笋；火龙果；新鲜茴香叶及杆；甘蓝；叶柄了蔬菜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芸苔属蔬菜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-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头和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类菜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-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乙基多杀菌素</w:t>
                  </w:r>
                  <w:r>
                    <w:rPr>
                      <w:rFonts w:cs="Times New Roman"/>
                      <w:lang w:val="en-GB"/>
                    </w:rPr>
                    <w:t>(Spinetoram)</w:t>
                  </w:r>
                  <w:r>
                    <w:rPr>
                      <w:rFonts w:cs="Times New Roman"/>
                      <w:lang w:val="en-GB"/>
                    </w:rPr>
                    <w:t>。杀虫剂许可限量。最终法规。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1-04-07/html/2021-07186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乙基多杀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pinetor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http://www.fao.org/fao-who-codexalimentarius/codex-texts/dbs/pestres/pesticide-detail/en/?p_id=233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环保署尽量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协调，但对某些相关最大残留限量，环保署提供数据支持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最大残留限量。有关协调及不协调最大残留限量的全部信息，请参见联邦纪事通知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0-02-11/html/2020-02700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both"/>
                    <w:textAlignment w:val="auto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L.Goodis,P.E.,Director,Registration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登记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,OfficeofPesticide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EnvironmentalProtection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1200PennsylvaniaAve.NW.,Washington,DC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机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(703)305-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mailaddress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4-07/html/2021-07186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