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4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4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草莓除外；莴笋；火龙果；新鲜茴香叶及杆；甘蓝；叶柄了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蔬菜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菜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多杀菌素</w:t>
                  </w:r>
                  <w:r>
                    <w:rPr>
                      <w:rFonts w:cs="Times New Roman"/>
                      <w:lang w:val="en-GB"/>
                    </w:rPr>
                    <w:t>(Spinosad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4-07/html/2021-07185.htm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://www.fao.org/fao-who-codexalimentarius/codex-texts/dbs/pestres/pesticide-detail/en/?p_id=20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1/html/2020-0270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P.E.,Director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07/html/2021-07185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