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23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1-04-2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340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Calibri"/>
                <w:lang w:val="en-US" w:eastAsia="zh-C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茶叶；中间型冰草料；中间型冰草籽；中间型干冰草；中间型冰草杆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MCPA(2-</w:t>
                  </w:r>
                  <w:r>
                    <w:rPr>
                      <w:rFonts w:cs="Times New Roman"/>
                      <w:lang w:val="en-GB"/>
                    </w:rPr>
                    <w:t>甲</w:t>
                  </w:r>
                  <w:r>
                    <w:rPr>
                      <w:rFonts w:cs="Times New Roman"/>
                      <w:lang w:val="en-GB"/>
                    </w:rPr>
                    <w:t>-4-</w:t>
                  </w:r>
                  <w:r>
                    <w:rPr>
                      <w:rFonts w:cs="Times New Roman"/>
                      <w:lang w:val="en-GB"/>
                    </w:rPr>
                    <w:t>氯苯氧基乙酸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杀虫剂许可限量。最终法规。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US" w:eastAsia="zh-CN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https://www.govinfo.gov/content/pkg/FR-2021-04-13/html/2021-07517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茶叶及中间型冰草料、草籽、干冰草及草杆内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CP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0-04-15/html/2020-07806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both"/>
                    <w:textAlignment w:val="auto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L.Goodis,P.E.,Director,Registration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登记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,OfficeofPesticide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EnvironmentalProtection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1200PennsylvaniaAve.NW.,Washington,DC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主机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(703)305-70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mailaddress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04-13/html/2021-07517.htm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6.6.0.2671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