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0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盘藤类水果，葡萄、葡萄干除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氧苯唳菌</w:t>
                  </w:r>
                  <w:r>
                    <w:rPr>
                      <w:rFonts w:cs="Times New Roman"/>
                      <w:lang w:val="en-GB"/>
                    </w:rPr>
                    <w:t>(Pyriofenon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4-05/html/2021-0627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除葡萄、葡萄干外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小型盘藤类水果甲氧苯唳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ofen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31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8-05/html/2020-1645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,P.E.,Director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RD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05/html/2021-0627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30T05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