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ZA/1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2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坦桑尼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坦桑尼亚标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AFDC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  <w:r>
                    <w:rPr>
                      <w:rFonts w:cs="Times New Roman"/>
                      <w:lang w:val="en-GB"/>
                    </w:rPr>
                    <w:t>27(552)</w:t>
                  </w:r>
                  <w:r>
                    <w:rPr>
                      <w:rFonts w:cs="Times New Roman"/>
                      <w:lang w:val="en-GB"/>
                    </w:rPr>
                    <w:t>，坦桑尼亚食品安全一般标准草案</w:t>
                  </w:r>
                  <w:r>
                    <w:rPr>
                      <w:rFonts w:cs="Times New Roman"/>
                      <w:lang w:val="en-GB"/>
                    </w:rPr>
                    <w:t>(DTZ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TZA/21_2761_00_e.pdf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坦桑尼亚标准规定了食品添加剂、毒素及污染物，包括食品内重金属、病原微生物、杀虫剂残留及兽药残留的许可限量。本一般标准适用于所有供人直接食用及进一步加工的食品，特别是无具体产品标准或未规定具体产品标准限制的食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nep@tbs.go.t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nep@tbs.go.tz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30T05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