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7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4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84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标准与规范拟定修改案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  <w:r>
                    <w:rPr>
                      <w:rFonts w:cs="Times New Roman"/>
                      <w:lang w:val="en-GB"/>
                    </w:rPr>
                    <w:t>11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KOR/21_2456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总则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2.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一般食品的通用标准和规范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3.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长保质期食品的标准和规范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4.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各种食品的标准和规范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5.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批准食品用成分列表，新增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种成分，包括月见草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OenothearbiennisL.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6.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与制定农产品内杀虫剂的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[11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种杀虫剂，包括草丁膦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Glufocin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7.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一般检测方法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8.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相关补充规定，提前采用新定的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含乳或乳制品的食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和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-13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CooperationOff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odandDrug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#187Osongsaengmyeong2-ro,Osong-eup,Heungdoek-guCheongju-si,Chungcheongbuk-d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8243)7191569Fax:+(8243)7191550E-mail: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http://www.mfds.go.kr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相关文件。另由以下单位提供相关文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CooperationOff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odandDrug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#187Osongsaengmyeong2-ro,Osong-eup,Heungdoek-guCheongju-si,Chungcheongbuk-doTel:+(8243)7191569Fax:+(8243)7191550E-mail:intmfds@korea.k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28T12:5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