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6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有关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残留若干杀虫剂的申请。提交申请通知及要求评议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cs="Times New Roman"/>
                      <w:lang w:val="en-GB"/>
                    </w:rPr>
                    <w:t>https://www.govinfo.gov/content/pkg/FR-2021-03-22/html/2021-05692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收到几份杀虫剂申请，它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化学残留的相关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Goodis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RD)(7505P)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总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-7090,E-mails: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3-22/html/2021-05692.htmUnitedStatesSPSNationalNotification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，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IRSD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4T06:1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