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3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4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7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及柑橘皮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8.05, 08.09, 08.10, 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岱茶及香料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09.10)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、含油果实、杂谷、种子及果实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 12.01, 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、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https://members.wto.org/crnattachments/2021/SPS/JPN/21_227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有效霉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Validamyc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拟定最大残留限量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的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14T05:5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