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7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——乳制品及鸟蛋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、坚果及柑橘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、含油果实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或植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, 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JPN/21_2274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咪鲜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Prochloraz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4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咪鲜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rochloraz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6:4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