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7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3, 08.08, 08.09, 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JPN/21_2273_00_e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甲基环丙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1-Methylcyclopropen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5:4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