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7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、坚果及柑橘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2, 08.04, 08.05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6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、含油果实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227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春雷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Kasugamyc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5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