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7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及鸟蛋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1, 07.02, 07.04, 07.07, 07.09, 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、坚果及柑橘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及香料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1, 09.02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籽、含油果实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JPN/21_2269_00_e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甲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propath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8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氰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enpropathr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的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5:4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