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7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柑橘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7, 08.08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、含油果实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2, 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JPN/21_2268_00_e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三氯硝基甲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hloropicr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5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