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4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6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关于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吡虫啉</w:t>
                  </w:r>
                  <w:r>
                    <w:rPr>
                      <w:rFonts w:cs="Times New Roman"/>
                      <w:lang w:val="en-GB"/>
                    </w:rPr>
                    <w:t>(Imidacloprid)</w:t>
                  </w:r>
                  <w:r>
                    <w:rPr>
                      <w:rFonts w:cs="Times New Roman"/>
                      <w:lang w:val="en-GB"/>
                    </w:rPr>
                    <w:t>最大残留限量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III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5+2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EEC/21_2135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members.wto.org/crnattachments/2021/SPS/EEC/21_2135_01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1/SPS/EEC/21_2135_02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1/SPS/EEC/21_2135_03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1/SPS/EEC/21_2135_04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草案涉及审议某些商品内吡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某些商品内的此类物质最大残留限量多少有所增减。在更新完检测限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可能不排除人体健康问题的旧用法后设定较低的最大残留限量。某些物质的残留定义也被更新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吡虫啉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列表链接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06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食品安全局曾公布了吡虫啉</w:t>
                  </w:r>
                  <w:r>
                    <w:rPr>
                      <w:rFonts w:cs="Times New Roman"/>
                      <w:lang w:val="en-GB"/>
                    </w:rPr>
                    <w:t>(Imidacloprid)</w:t>
                  </w:r>
                  <w:r>
                    <w:rPr>
                      <w:rFonts w:cs="Times New Roman"/>
                      <w:lang w:val="en-GB"/>
                    </w:rPr>
                    <w:t>现有最大残留限量的合理化意见。根据这些意见，应对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进行相应修改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有关动植物源食品和饲料内表杀虫剂最大残留标准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eur-lex.europa.eu/legal-content/EN/ALL/?uri=CELEX%3A32005R039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根据第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96/20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条审议吡虫啉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现有最大残留限量的合理化意见。欧洲食品安全局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EFSA); 17(1):5570.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www.efsa.europa.eu/en/efsajournal/pub/5570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欧委会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HealthandFoodSafet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卫生与食品安全总司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G6-MultilateralInternationalRelation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多边国际关系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BrusselsTel:+(322)2954263Fax:+(322)2998090E-mail: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欧委会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HealthandFoodSafet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卫生与食品安全总司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G6-MultilateralInternationalRelation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多边国际关系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BrusselsTel:+(322)2954263Fax:+(322)2998090E-mail:sps@ec.europa.e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14T05:2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