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U/47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3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233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食品安全总司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恶唑菌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amoxadone)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活性物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及其它农化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ICS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65.100)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委员会执行法规草案——关于根据欧洲议会及理事会关于植物保护产品投放市场的第</w:t>
                  </w:r>
                  <w:r>
                    <w:rPr>
                      <w:rFonts w:cs="Times New Roman"/>
                      <w:lang w:val="en-GB"/>
                    </w:rPr>
                    <w:t>(EC)1107/2009</w:t>
                  </w:r>
                  <w:r>
                    <w:rPr>
                      <w:rFonts w:cs="Times New Roman"/>
                      <w:lang w:val="en-GB"/>
                    </w:rPr>
                    <w:t>号法规，不再继续批准活性物质恶唑菌酮</w:t>
                  </w:r>
                  <w:r>
                    <w:rPr>
                      <w:rFonts w:cs="Times New Roman"/>
                      <w:lang w:val="en-GB"/>
                    </w:rPr>
                    <w:t>(Famoxadone)</w:t>
                  </w:r>
                  <w:r>
                    <w:rPr>
                      <w:rFonts w:cs="Times New Roman"/>
                      <w:lang w:val="en-GB"/>
                    </w:rPr>
                    <w:t>并修改委员会第</w:t>
                  </w:r>
                  <w:r>
                    <w:rPr>
                      <w:rFonts w:cs="Times New Roman"/>
                      <w:lang w:val="en-GB"/>
                    </w:rPr>
                    <w:t>(EU)540/2011</w:t>
                  </w:r>
                  <w:r>
                    <w:rPr>
                      <w:rFonts w:cs="Times New Roman"/>
                      <w:lang w:val="en-GB"/>
                    </w:rPr>
                    <w:t>号法规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欧洲经济区相关文本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21/SPS/EEC/21_2073_00_e.pdf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委员会执行法规草案规定，根据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C)1107/20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法规不再继续批准活性物质恶唑菌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amoxad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欧盟成员国应撤销含活性物质恶唑菌酮的植物保护产品的授权。此次不再继续批准的决定是基于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C)1107/20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法规对作为欧盟杀虫剂活性物质使用首次评估结果做出的。以前该物质是根据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指令进行评估和批准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此决定仅涉及该物质及含该物质的植物保护产品投放市场。不再续批并所有含此物质库存产品宽限期到期后，将可能单独采取最大残留限量措施并根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程序分别予以通报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另根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TBT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协议，通过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G/TBT/N/EU/783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号文通报了本委员会执行法规草案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议会及理事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关于植物保护产品投放市场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1107/200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及撤销理事会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9/117/E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指令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eur-lex.europa.eu/legal-content/EN/TXT/PDF/?uri=CELEX:32009R1107&amp;qid=1437730988988&amp;from=EN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委员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EU)540/20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执行法规——执行欧洲议会及理事会关于批准活性物质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EC)1107/20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执行法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OJ L 153, 20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, 1-18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页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 http://eur-lex.europa.eu/legal-content/EN/TXT/?qid=1442928512004&amp;uri=CELEX:32011R0540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关于活性物质恶唑菌酮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Famoxadone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相关杀虫剂风险评估同行审议的结论；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欧洲食品安全局公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;13(7):4194 [11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页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。关于活性物质恶唑菌酮相关杀虫剂风险评估同行审议的结论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. doi:10.2903/j.efsa.2015.4194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季度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季度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官方公报公布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。只许将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/TBT/N/EU/78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通报评议发送至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点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Commission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委会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-TBTEnquiryPoin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点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322)2998043E-mail:grow-eu-tbt@ec.europa.e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Commission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委会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-TBTEnquiryPoin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点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322)2998043E-mail:grow-eu-tbt@ec.europa.eu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4-07T13:2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