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9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61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14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2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11-</w:t>
                  </w:r>
                  <w:r>
                    <w:rPr>
                      <w:rFonts w:cs="Times New Roman"/>
                      <w:lang w:val="en-GB"/>
                    </w:rPr>
                    <w:t>莠灭净</w:t>
                  </w:r>
                  <w:r>
                    <w:rPr>
                      <w:rFonts w:cs="Times New Roman"/>
                      <w:lang w:val="en-GB"/>
                    </w:rPr>
                    <w:t>(AMETRINA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0181/6243353/CONSULTA+P%C3%9ABLICA+N+1027+GGTOX.pdf/42006f98-70c0-47c6-991a-1bc2f78391e4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1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莠灭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ETR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，所有变化均涉及苗前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木薯作物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因使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施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用方式原因而未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容许日摄入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IDA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09mg/kg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来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987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，环保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PA)*)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*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美国环保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PA)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但是，如产品与最大残留限量不同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，则可以进口，前提是风险评估结果表明没有巴西消费者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13T15:2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