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5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8, 0804, 081090, 0807, 081020, 081040, 081010, 3295, 08105000, 08109090, 080920, 08119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upuacu)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2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17-</w:t>
                  </w:r>
                  <w:r>
                    <w:rPr>
                      <w:rFonts w:cs="Times New Roman"/>
                      <w:lang w:val="en-GB"/>
                    </w:rPr>
                    <w:t>灭多威</w:t>
                  </w:r>
                  <w:r>
                    <w:rPr>
                      <w:rFonts w:cs="Times New Roman"/>
                      <w:lang w:val="en-GB"/>
                    </w:rPr>
                    <w:t>(METOMIL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6243316/CONSULTA+P%C3%9ABLICA+N+1026+GGTOX.pdf/cbc81c37-fe87-49a8-a4ab-3ae2e89b23f2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灭多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OM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鳄梨、可可豆、古布阿苏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upuacu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瓜拉纳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guaran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猕猴桃、木瓜、芒果、百香果、西瓜及石榴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金虎尾、黑莓、覆盆子、蓝莓、草莓及巴西樱桃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n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为使残留定义符合最大残留限量及饮食风险评估，将考虑活性成分灭多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ssessoriadeAssuntosInternacionais-AIN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gênciaNacionaldeVigilânciaSanitária-Anvisa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ssessoriadeAssuntosInternacionais-AIN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gênciaNacionaldeVigilânciaSanitária-Anvisa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3T15:2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