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9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3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253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18, 52, 081020, 081090, 081040, 080920, 3295, 08105000, 081190, 08109090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古布阿苏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upuacu)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1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25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B26-</w:t>
                  </w:r>
                  <w:r>
                    <w:rPr>
                      <w:rFonts w:cs="Times New Roman"/>
                      <w:lang w:val="en-GB"/>
                    </w:rPr>
                    <w:t>联苯菊酯</w:t>
                  </w:r>
                  <w:r>
                    <w:rPr>
                      <w:rFonts w:cs="Times New Roman"/>
                      <w:lang w:val="en-GB"/>
                    </w:rPr>
                    <w:t>(BIFENTRINA)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://antigo.anvisa.gov.br/documents/10181/6243316/CONSULTA+P%C3%9ABLICA+N+1025+GGTOX.pdf/337532c7-8880-481e-a768-cf1cd108addb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  <w:lang w:val="en-GB"/>
                    </w:rPr>
                    <w:t>评议表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2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联苯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IFENTRIN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纳入杀虫剂、家庭清洁产品及木材防腐剂活性成分专项表，所有变化均涉及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法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将棉花作物最大残留限量由原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改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06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金虎尾、黑莓、可可豆、古布阿苏果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upuacu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覆盆子、瓜拉纳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guarana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猕猴桃、百香果、蓝莓、草莓、巴西樱桃、石榴作物最大残留限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及安全保证期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k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项纳入句子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为使残留定义符合最大残留限量及饮食风险评估，将考虑活性成分联苯菊酯异构体的总和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n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项纳入句子：急性参考剂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RfD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01mg/kgb.w.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按重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来源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2009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年农药残留专家联席会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JMPR*))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句子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*FAO/WHO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残留联席会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但是，如产品与最大残留限量不同，但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，则可以进口，前提是风险评估结果表明没有巴西消费者不可接受的风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4-13T15:2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