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5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2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N13-</w:t>
                  </w:r>
                  <w:r>
                    <w:rPr>
                      <w:rFonts w:cs="Times New Roman"/>
                      <w:lang w:val="en-GB"/>
                    </w:rPr>
                    <w:t>芙新姬小蜂</w:t>
                  </w:r>
                  <w:r>
                    <w:rPr>
                      <w:rFonts w:cs="Times New Roman"/>
                      <w:lang w:val="en-GB"/>
                    </w:rPr>
                    <w:t>(NeochrysocharisFormosa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6243293/CONSULTA+P%C3%9ABLICA+N+1024+GGTOX.pdf/83a4cf93-61f5-4370-bfde-84c1eee77031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1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芙新姬小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eochrysocharisFormos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3T15:1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