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5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4, 1003, 1202, 1206, 07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2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61-PIROXASULFONA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243439/CONSULTA+P%C3%9ABLICA+N+1021+GGTOX.pdf/0035ad99-122d-4c36-8640-dae11e806957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1-PIROXASULFON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内容涉及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花生、马铃薯、大麦及向日葵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“因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方式原因而未定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番茄作物最大残留限量及安全保证期“非食用”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3T15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