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91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1-03-3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261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cs="Calibri" w:eastAsia="Calibri"/>
              </w:rPr>
              <w:t xml:space="preserve">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440398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1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1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019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S17-</w:t>
                  </w:r>
                  <w:r>
                    <w:rPr>
                      <w:rFonts w:cs="Times New Roman"/>
                      <w:lang w:val="en-GB"/>
                    </w:rPr>
                    <w:t>苦参</w:t>
                  </w:r>
                  <w:r>
                    <w:rPr>
                      <w:rFonts w:cs="Times New Roman"/>
                      <w:lang w:val="en-GB"/>
                    </w:rPr>
                    <w:t>(SOPHORAFLAVESCENS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草案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  <w:lang w:val="en-GB"/>
                    </w:rPr>
                    <w:t>6.</w:t>
                  </w: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://antigo.anvisa.gov.br/documents/10181/3240321/CONSULTA+P%C3%9ABLICA+N+1019+GGTOX.pdf/1f5689f9-53ff-4dc9-ae05-8824547a19d7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i/>
                      <w:kern w:val="0"/>
                      <w:szCs w:val="21"/>
                      <w:lang w:val="en-GB"/>
                    </w:rPr>
                    <w:t>评议表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://antigo.anvisa.gov.br/documents/111215/0/Formul%C3%A1rio+Padr%C3%A3o+Consulta+P%C3%BAblica+-+GGTOX/5faccd95-356b-4e0e-91d1-9f318e0aa370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将活性成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S17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苦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SOPHORAFLAVESCEN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纳入杀虫剂、家庭清洁产品及木材防腐剂活性成分专项表。所有变化涉及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法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纳入桉树培植最大残留限量及安全保证期“非食用”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生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但是，如产品与最大残留限量不同，但符合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，则可以进口，前提是风险评估结果表明没有巴西消费者不可接受的风险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AssessoriadeAssuntosInternacionais-AINTE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AgênciaNacionaldeVigilânciaSanitária-Anvisa)Tel:+(5561)34625402/5404/5406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AssessoriadeAssuntosInternacionais-AINTE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AgênciaNacionaldeVigilânciaSanitária-Anvisa)Tel:+(5561)34625402/5404/5406E-mail:rel@anvisa.gov.br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gly</cp:lastModifiedBy>
  <dcterms:modified xsi:type="dcterms:W3CDTF">2021-04-13T14:31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