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3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害生物管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薄荷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peppermint, tops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荷兰薄荷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spearmint, tops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多杀菌素</w:t>
                  </w:r>
                  <w:r>
                    <w:rPr>
                      <w:rFonts w:cs="Times New Roman"/>
                      <w:lang w:val="en-GB"/>
                    </w:rPr>
                    <w:t>(Spinosad)(PMRL2021-07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6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1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MRL(ppm)-1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3.5   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薄荷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peppermint,tops]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荷兰薄荷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spearmint,tops]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百万分之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多杀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多杀菌素</w:t>
                  </w:r>
                  <w:r>
                    <w:rPr>
                      <w:rFonts w:cs="Times New Roman"/>
                      <w:lang w:val="en-GB"/>
                    </w:rPr>
                    <w:t>(Spinosad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1-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s://www.canada.ca/en/health-canada/services/consumer-product-safety/pesticides-pest-management/public/consultations/proposed-maximum-residue-limit/2021/spinosa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s://www.canada.ca/fr/sante-canada/services/securite-produits-consommation/pesticides-lutte-antiparasitaire/public/consultations/limites-maximales-residus-proposees/2021/spinosa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nada''''sNotificationAuthorityand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chnicalBarriersandRegulation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GlobalAffairs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11SussexDriveOttawa,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Tel:+(343)2034273Fax:+(613)9430346E-mail:enquirypoint@international.gc.c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07T14:3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