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3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1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草料；饲料玉米粒；饲料玉米秣草；爆米花玉米粒；爆米花玉米秣草；甜玉米草料；带穗轴去皮甜玉米；甜玉米秣草；大豆草料；大豆干草；大豆种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四唑吡氨酯</w:t>
                  </w:r>
                  <w:r>
                    <w:rPr>
                      <w:rFonts w:cs="Times New Roman"/>
                      <w:lang w:val="en-GB"/>
                    </w:rPr>
                    <w:t>(Picarbutrazox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3-05/html/2021-0425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四唑吡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icarbutraz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8-03-06/html/2018-04522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address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3-05/html/2021-0425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31T10:5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