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3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3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210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埃塞俄比亚芥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Brassica carinata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埃塞俄比亚芥芥菜籽；棉籽亚组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仁果类水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小型盘藤类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F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猕猴桃除外；核果类水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菥蓂籽；向日葵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B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喹禾灵</w:t>
                  </w:r>
                  <w:r>
                    <w:rPr>
                      <w:rFonts w:cs="Times New Roman"/>
                      <w:lang w:val="en-GB"/>
                    </w:rPr>
                    <w:t>(Quizalofopethyl)</w:t>
                  </w:r>
                  <w:r>
                    <w:rPr>
                      <w:rFonts w:cs="Times New Roman"/>
                      <w:lang w:val="en-GB"/>
                    </w:rPr>
                    <w:t>；杀虫剂许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1-03-08/html/2021-04720.htm   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喹禾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Quizalofop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05-08/html/2020-09165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,Registration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登记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,OfficeofPesticide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EnvironmentalProtection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1200PennsylvaniaAve.NW.,Washington,DC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(703)305-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mailaddress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3-08/html/2021-04720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3-31T11:01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