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2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</w:t>
                  </w:r>
                  <w:r>
                    <w:rPr>
                      <w:rFonts w:cs="Times New Roman"/>
                      <w:lang w:val="en-GB"/>
                    </w:rPr>
                    <w:t>6-</w:t>
                  </w:r>
                  <w:r>
                    <w:rPr>
                      <w:rFonts w:cs="Times New Roman"/>
                      <w:lang w:val="en-GB"/>
                    </w:rPr>
                    <w:t>苄基腺嘌呤</w:t>
                  </w:r>
                  <w:r>
                    <w:rPr>
                      <w:rFonts w:cs="Times New Roman"/>
                      <w:lang w:val="en-GB"/>
                    </w:rPr>
                    <w:t>(6-benzyladenine)</w:t>
                  </w:r>
                  <w:r>
                    <w:rPr>
                      <w:rFonts w:cs="Times New Roman"/>
                      <w:lang w:val="en-GB"/>
                    </w:rPr>
                    <w:t>、氯氨吡啶酸</w:t>
                  </w:r>
                  <w:r>
                    <w:rPr>
                      <w:rFonts w:cs="Times New Roman"/>
                      <w:lang w:val="en-GB"/>
                    </w:rPr>
                    <w:t>(aminopyralid)</w:t>
                  </w:r>
                  <w:r>
                    <w:rPr>
                      <w:rFonts w:cs="Times New Roman"/>
                      <w:lang w:val="en-GB"/>
                    </w:rPr>
                    <w:t>及氯虫苯甲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6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EEC/21_2017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017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017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017_03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1/SPS/EEC/21_2017_04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苄基腺嘌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6-benzyladen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氨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。某些商品内的此类物质最大残留限量多少有所增减变化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还更新了某些物质的残留定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氨吡啶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minopyral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氯虫苯甲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提供链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氯虫苯甲酰胺</w:t>
                  </w:r>
                  <w:r>
                    <w:rPr>
                      <w:rFonts w:cs="Times New Roman"/>
                      <w:lang w:val="en-GB"/>
                    </w:rPr>
                    <w:t>(chlorantraniliprole)</w:t>
                  </w:r>
                  <w:r>
                    <w:rPr>
                      <w:rFonts w:cs="Times New Roman"/>
                      <w:lang w:val="en-GB"/>
                    </w:rPr>
                    <w:t>现有最大残留限量审议的合理化意见。根据该意见，应相应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拟定法规符合氯氨吡啶酸</w:t>
                  </w:r>
                  <w:r>
                    <w:rPr>
                      <w:rFonts w:cs="Times New Roman"/>
                      <w:lang w:val="en-GB"/>
                    </w:rPr>
                    <w:t>(aminopyralid)</w:t>
                  </w:r>
                  <w:r>
                    <w:rPr>
                      <w:rFonts w:cs="Times New Roman"/>
                      <w:lang w:val="en-GB"/>
                    </w:rPr>
                    <w:t>相关国际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关于动植物源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；根据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，审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苄基腺嘌呤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6-benzyladenin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公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; 18(7): 6220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https://efsa.onlinelibrary.wiley.com/doi/epdf/10.2903/j.efsa.2020.6220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；根据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，审议氯氨吡啶酸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aminopyralid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公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; 18(8): 6229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fsa.onlinelibrary.wiley.com/doi/full/10.2903/j.efsa.2020.6229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；欧洲食品安全局；根据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，审议氯虫苯甲酰胺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公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; 18(9): 6235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fsa.onlinelibrary.wiley.com/doi/full/10.2903/j.efsa.2020.6235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Commissi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欧委会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HealthandFoodSafet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卫生与食品安全总司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G6-MultilateralInternationalRelation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多边国际关系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Tel:+(322)2954263Fax:+(322)2998090E-mail: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3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