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0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管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11, 070993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1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54-</w:t>
                  </w:r>
                  <w:r>
                    <w:rPr>
                      <w:rFonts w:cs="Times New Roman"/>
                      <w:lang w:val="en-GB"/>
                    </w:rPr>
                    <w:t>肟菌酯</w:t>
                  </w:r>
                  <w:r>
                    <w:rPr>
                      <w:rFonts w:cs="Times New Roman"/>
                      <w:lang w:val="en-GB"/>
                    </w:rPr>
                    <w:t>(TRIFLOXISTROB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antigo.anvisa.gov.br/documents/10181/2973224/CONSULTA+P%C3%9ABLICA+N+1017+GGTOX.pdf/22717958-1e8d-4a95-834c-61722ae87f4c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5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肟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OXISTROB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所有内容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椰子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南瓜作物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为使残留定义符合最大残留限量，将考虑活性成分肟菌酯；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FLOXISTROBINA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，饮食风险评估将考虑活性成分肟菌酯及其代谢物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,E)-methoxyimino-{2-[1-(3-trifluorometilophenyl)-ethylideneamino-oximethyl]-phenyl}-acetic(CGA321113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的总和，用肟菌酯表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紧急参考剂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RfD)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不适用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来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200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农药残留专家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JMPR*))"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"*FAO/WHO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残留联席会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但是，如产品与巴西最大残留限量不同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则可以进口，前提是风险评估结果表明没有巴西消费者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31T12:2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