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0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2, 071420, 0706, 070820, 070810, 09101, 071430, 071320, 17029040000, 07143000, 07149000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16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10-</w:t>
                  </w:r>
                  <w:r>
                    <w:rPr>
                      <w:rFonts w:cs="Times New Roman"/>
                      <w:lang w:val="en-GB"/>
                    </w:rPr>
                    <w:t>氯氰菊酯</w:t>
                  </w:r>
                  <w:r>
                    <w:rPr>
                      <w:rFonts w:cs="Times New Roman"/>
                      <w:lang w:val="en-GB"/>
                    </w:rPr>
                    <w:t>(CIPERMETR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6163986/CONSULTA+P%C3%9ABLICA+N+1016+GGTOX.pdf/abf96bd6-11ee-47fa-9957-210865c0afd8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IPERMETR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所有内容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雪莲果、甜菜、洋芋、胡萝卜、豌豆、菜豆、生姜、鹰嘴豆、山药、扁豆、秘鲁胡萝卜、芜菁和小萝卜作物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花生安全保证期由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改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菜豆、鹰嘴豆及扁豆作物氯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IPERMETRIN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总表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总表内雪莲果、洋芋、豌豆、芜菁和小萝卜作物氯氰菊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IPERMETRIN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最大残留限量由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改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o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紧急参考剂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RfD):0.04mg/kgb.w.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按重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0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农药残留专家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JMPR*))"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*FAO/WHO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巴西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2:2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