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0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3, 1004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I05-</w:t>
                  </w:r>
                  <w:r>
                    <w:rPr>
                      <w:rFonts w:cs="Times New Roman"/>
                      <w:lang w:val="en-GB"/>
                    </w:rPr>
                    <w:t>异菌脲</w:t>
                  </w:r>
                  <w:r>
                    <w:rPr>
                      <w:rFonts w:cs="Times New Roman"/>
                      <w:lang w:val="en-GB"/>
                    </w:rPr>
                    <w:t>(IPRODIO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236558/CONSULTA+P%C3%9ABLICA+N+1015+GGTOX.pdf/bdd39d59-e6b1-4c76-9d60-843103ae2ec7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菌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PRODIO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燕麦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大麦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m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紧急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不适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n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异菌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IPRODIONA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巴西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2:1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