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9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06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01, 1202, 071320, 071340, 070810, 0713350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4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014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F47-</w:t>
                  </w:r>
                  <w:r>
                    <w:rPr>
                      <w:rFonts w:cs="Times New Roman"/>
                      <w:lang w:val="en-GB"/>
                    </w:rPr>
                    <w:t>氟啶胺</w:t>
                  </w:r>
                  <w:r>
                    <w:rPr>
                      <w:rFonts w:cs="Times New Roman"/>
                      <w:lang w:val="en-GB"/>
                    </w:rPr>
                    <w:t>(FLUAZINA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://antigo.anvisa.gov.br/documents/10181/6236521/CONSULTA+P%C3%9ABLICA+N+1014+GGTOX.pdf/5afabd89-34c0-4768-81c8-01d8b9a17b9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47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氟啶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AZIN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。所有内容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花生、鹰嘴豆和扁豆作物最大残留限量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1mg/kg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豌豆及缸豆作物最大残留限量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1mg/kg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将大豆作物最大残留限量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改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2mg/kg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纳入句子：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紧急参考剂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ARfD):0.07mg/kgb.w.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来源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2008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EFSA))"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但是，如产品与巴西最大残留限量不同，但符合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，则可以进口，前提是风险评估结果表明没有巴西消费者不可接受的风险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3-31T12:1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