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0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7, 1008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9-</w:t>
                  </w:r>
                  <w:r>
                    <w:rPr>
                      <w:rFonts w:cs="Times New Roman"/>
                      <w:lang w:val="en-GB"/>
                    </w:rPr>
                    <w:t>高效氯氰菊酯</w:t>
                  </w:r>
                  <w:r>
                    <w:rPr>
                      <w:rFonts w:cs="Times New Roman"/>
                      <w:lang w:val="en-GB"/>
                    </w:rPr>
                    <w:t>(BETA-CIPERMETR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36484/%282%29CONSULTA+P%C3%9ABLICA+N+1013+GGTOX.pdf/3815b785-44df-473a-8e15-d20f4bd58c31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TA-CIPERME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小米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高粱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巴西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2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