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062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78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1-02-24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1-1578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杀虫剂产品；化学工业产品（</w:t>
            </w:r>
            <w:r>
              <w:rPr>
                <w:szCs w:val="21"/>
              </w:rPr>
              <w:t>ICS 71.10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71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批准</w:t>
            </w:r>
            <w:r>
              <w:rPr/>
              <w:t>C12-16</w:t>
            </w:r>
            <w:r>
              <w:rPr/>
              <w:t>烷基二甲基苄基氯化铵作为活性物质用于产品类别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的生物杀虫剂产品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/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/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批准</w:t>
            </w:r>
            <w:r>
              <w:rPr>
                <w:szCs w:val="21"/>
              </w:rPr>
              <w:t>C12-16</w:t>
            </w:r>
            <w:r>
              <w:rPr>
                <w:szCs w:val="21"/>
              </w:rPr>
              <w:t>烷基二甲基苄基氯化铵作为活性物质用于产品类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生物杀虫剂产品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协调欧盟生物杀虫剂产品市场。保护人类健康安全；保护环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杀虫剂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  <w:r>
              <w:rPr>
                <w:lang w:val="en-US"/>
              </w:rPr>
              <w:t>http://eur-lex.europa.eu/LexUriServ/LexUriServ.do?uri=CELEX:32012R0528:EN:NOT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79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/>
              </w:rPr>
              <w:br/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gly</cp:lastModifiedBy>
  <dcterms:modified xsi:type="dcterms:W3CDTF">2021-03-31T13:50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