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lmond, hulls; Cattle, fat; Cattle, meat; Cattle, meat by-products; Corn, field, forage; Corn, field, grain; Corn, field, stover; Corn, pop, grain; Corn, pop, stover; Corn, sweet, forage; Corn, sweet, kernel plus cob with husks removed; Corn, sweet, stover; Fruit, citrus, group 10-10, oil; Fruit, pome, group 11-10; Fruit, small vine climbing, except fuzzy kiwifruit subgroup 13-07F; Fruit, stone, group 12-12; Goat, fat; Goat, meat; Goat, meat by-products; Grain, aspirated fractions; Grapefruit subgroup 10-10C; Horse, fat; Horse, meat; Horse, meat by-products; Lemon/lime subgroup 10-10B; Milk; Nut, tree, group 14-12; Orange subgroup 10-10A; Sheep, fat; Sheep, meat; Sheep, meat by-products; Soybean, forage; Soybean, hay; Soybean, hulls; Soybean, seed; Tomato, paste; Vegetable, brassica, head and stem, group 5-16; Vegetable, fruiting, group 8-10; Vegetable, leafy, group 4-16; Vegetable, tuberous and corm, subgroup 1C; Alfalfa, forage; Alfalfa, hay; Cotton, gin by-products; Cottonseed subgroup 20C; Grain, cereal, forage, fodder and straw, group 16, except field corn, popcorn and sweet corn; Vegetable, foliage of legume, except soybean, subgroup 7A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Tetraniliprol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2-24/html/2021-03624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tetraniliprole in or on multiple commodities that are identified and discussed later in this document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7-12-15/html/2017-27103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4 February 2021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4 February 2021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4 February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Registration Division (7505P), Office of Pesticide Programs, Environmental Protection Agency, 1200 Pennsylvania Ave. NW, Washington, DC 20460- 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1-02-24/html/2021-0362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3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3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USA/3232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1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0" w:name="bmkSerial"/>
          <w:r>
            <w:rPr>
              <w:color w:val="FF0000"/>
              <w:szCs w:val="16"/>
            </w:rPr>
            <w:t>(</w:t>
          </w:r>
          <w:bookmarkStart w:id="91" w:name="spsSerialNumber"/>
          <w:bookmarkEnd w:id="91"/>
          <w:r>
            <w:rPr>
              <w:color w:val="FF0000"/>
              <w:szCs w:val="16"/>
            </w:rPr>
            <w:t>21-1727)</w:t>
          </w:r>
          <w:bookmarkEnd w:id="9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3" w:name="bmkCommittee"/>
          <w:r>
            <w:rPr>
              <w:b/>
            </w:rPr>
            <w:t>Committee on Sanitary and Phytosanitary Measures</w:t>
          </w:r>
          <w:bookmarkEnd w:id="9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4" w:name="bmkLanguage"/>
          <w:r>
            <w:rPr>
              <w:bCs/>
              <w:szCs w:val="18"/>
            </w:rPr>
            <w:t>Original: English</w:t>
          </w:r>
          <w:bookmarkEnd w:id="9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2-24/html/2021-03624.htm" TargetMode="External"/><Relationship Id="rId3" Type="http://schemas.openxmlformats.org/officeDocument/2006/relationships/hyperlink" Target="https://www.govinfo.gov/content/pkg/FR-2017-12-15/html/2017-27103.htm" TargetMode="External"/><Relationship Id="rId4" Type="http://schemas.openxmlformats.org/officeDocument/2006/relationships/hyperlink" Target="https://www.govinfo.gov/content/pkg/FR-2021-02-24/html/2021-0362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2</Words>
  <Characters>3660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0:00Z</dcterms:created>
  <dc:creator/>
  <dc:description>LDIMD - DTU</dc:description>
  <dc:language>en-US</dc:language>
  <cp:lastModifiedBy/>
  <dcterms:modified xsi:type="dcterms:W3CDTF">2021-03-01T10:22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32</vt:lpwstr>
  </property>
  <property fmtid="{D5CDD505-2E9C-101B-9397-08002B2CF9AE}" pid="3" name="TitusGUID">
    <vt:lpwstr>8192cdb7-70f0-45fb-9d1d-f0f41c02f2da</vt:lpwstr>
  </property>
  <property fmtid="{D5CDD505-2E9C-101B-9397-08002B2CF9AE}" pid="4" name="WTOCLASSIFICATION">
    <vt:lpwstr>WTO OFFICIAL</vt:lpwstr>
  </property>
</Properties>
</file>